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PEGAPlayer 1.1 (19-Jun-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 (c) 1995 by Stephane TAVEN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istributed freely under the condition that no prof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d from its distribution, nor from any other program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is granted to distribute this package by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r network sites, under the condition that no fee is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wnloa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 that are part of this package have to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none of them may be changed in any wa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or crunching.  The only exception to this ru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including the tooltypes, which may be changed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rest of the disk it is distribu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istibut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responsibility or liability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loss caused by us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PEG audi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very efficient audio compression standard. Actually, there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s, named layer I, II &amp; III. Layer III i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layer II, witch is more efficient than layer I. But,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more complex. For this reasons, Layer III is not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MPEG audio allow to compress a 16-bits PCM sound file from 1.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it so hard to make a real time MPEG audio decod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decoding requires a lot of arithmetic calculation, so a lot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is required. Normally, MPEG audio decoding is made with help of a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11-Jun-1995</w:t>
        <w:tab/>
        <w:t>First release (not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</w:t>
        <w:tab/>
        <w:t>19-Jun-1995</w:t>
        <w:tab/>
        <w:t>Corrected minor bug in audio sign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layer for DeliTracker program (thanks to Peter Kun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iffel for this marvellous soundplayer). You need at lea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0 CPU to use it ! This player can decode and pla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 audio bitstreams, layers I &amp; II. Audio output can be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or in 16 bits (14 bits audio, re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t a version of DeliTracker (best: get the lates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opy the main file 'MPEGAPlayer' in the DeliPlay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, start DeliTracker and try to load the MPEG fil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'FRIENDLY.MP2' is a 1:22 compressed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ear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there's a bu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some sound broken with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You CPU is not enough faster for the curr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a countinous sound (10 sec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Ok, you've got a good CPU, try to find long MPEG fi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option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er option window of DeliTracker, select Config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configure the MPEG decoder for mono and stere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(why ? because decoding time of stereo files i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2x decoding time of mono files). Config.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: High, Medium,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decoding quality, and also the decoding speed. Slow CPU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ow qualit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: Normal, 1/2,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defines the output decoding frequency. 1/4 is the most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algorithm, but a 44100Hz original sampling file will b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1025Hz only ! (usefull for low CPU, too). You can only us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you have a screen mode &gt;15kHz and a fast CP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8 bits, 16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 8 bits mode, play 8-bit audio samples (strange, no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in 16 bits mode, play 14-bit audio samples (bet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ereo files, it's possible to play them in mono (save a lot of CPU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'Force Mono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everything is clear ? try it 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y friend, AMIGA, the best computer ever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\</w:t>
        <w:tab/>
        <w:t>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\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�phane TAVENARD (ANGERS/F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